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069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13" r="-2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ุขภาพจิตที่  ๑๐ กลุ่มงานอำนวยการ   โทรศัพท์  ๐ ๔๕๓๕ ๒๕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15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๘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่าใช้จ่ายในการเดินทางไปราชการและ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งบประมาณ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ุขภาพจ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งานบริหาร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77" w:after="57"/>
        <w:ind w:right="-1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สธ </w:t>
      </w:r>
      <w:r>
        <w:rPr>
          <w:rFonts w:cs="TH SarabunIT๙" w:ascii="TH SarabunIT๙" w:hAnsi="TH SarabunIT๙"/>
          <w:sz w:val="32"/>
          <w:szCs w:val="32"/>
        </w:rPr>
        <w:t xml:space="preserve">0817.2/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ุขภาพจิตที่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เบญจพร  อ่อนสนิท  ตำแหน่ง นักจัดการงานทั่วไป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รับรางวัลพระราชทานหน้าพระฉายาลักษณ์ทูลกระหม่อมหญิงอุบลรันราชกัญญา สิริพรรณวดี    องค์ประธ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ตะวันออกเฉียงเหน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พูลแมน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ั้น</w:t>
      </w:r>
    </w:p>
    <w:p>
      <w:pPr>
        <w:pStyle w:val="Normal"/>
        <w:spacing w:before="177" w:after="57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ได้สิ้นสุดลงแล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่าใช้จ่ายในการเดินทางไปราชการดังกล่าวและ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44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สี่ร้อยส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ศูนย์สุขภาพจิตที่ ๑๐ แผนงานพื้นฐานด้านการพัฒนาและเสริมสร้างศักยภาพทรัพยากรมนุษย์ ผลผลิตที่ ๑ กิจกรรมหลัก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โครงสร้างพื้นฐานและระบบบริการสุขภาพจิต รายละเอียดตามเอกสารดังแนบ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หากเห็นชอบโปรดลงนามในหนังสือที่แนบมาพร้อมนี้  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พระคุณ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43585</wp:posOffset>
                </wp:positionH>
                <wp:positionV relativeFrom="paragraph">
                  <wp:posOffset>291465</wp:posOffset>
                </wp:positionV>
                <wp:extent cx="3058795" cy="4744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74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 อธิบดีกรมสุขภาพจิ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คลังได้ตรวจสอบแล้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ดังนี้</w:t>
                            </w:r>
                          </w:p>
                          <w:p>
                            <w:pPr>
                              <w:pStyle w:val="Normal"/>
                              <w:ind w:left="4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บิกจ่ายตรงตาม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งบประมาณเพียงพอในการเบิก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ฐานถูกต้องครบถ้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ควรอนุมัติเบิกจ่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ระเบียบ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โปรดพิจารณาอนุมัติ จะเป็นพระ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กชกร  บุญค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บริหาร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373.6pt;mso-wrap-distance-left:9.05pt;mso-wrap-distance-right:9.05pt;mso-wrap-distance-top:3.6pt;mso-wrap-distance-bottom:3.6pt;margin-top:22.95pt;mso-position-vertical-relative:text;margin-left:-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 อธิบดีกรมสุขภาพจิต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คลังได้ตรวจสอบแล้ว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ดังนี้</w:t>
                      </w:r>
                    </w:p>
                    <w:p>
                      <w:pPr>
                        <w:pStyle w:val="Normal"/>
                        <w:ind w:left="40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บิกจ่ายตรงตาม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งบประมาณเพียงพอในการเบิกจ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ฐานถูกต้องครบถ้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ควรอนุมัติเบิกจ่าย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ระเบียบ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โปรดพิจารณาอนุมัติ จะเป็นพระคุ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กชกร  บุญค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งานบริหาร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505075" cy="777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บญจพร  อ่อนสนิ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งาน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1.25pt;mso-wrap-distance-left:9.05pt;mso-wrap-distance-right:9.05pt;mso-wrap-distance-top:3.6pt;mso-wrap-distance-bottom:3.6pt;margin-top:4.4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เบญจพร  อ่อนสนิ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ลุ่ม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62230</wp:posOffset>
                </wp:positionV>
                <wp:extent cx="119380" cy="128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5pt;margin-top:4.9pt;width:9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243205</wp:posOffset>
                </wp:positionV>
                <wp:extent cx="119380" cy="128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5pt;margin-top:19.15pt;width:9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214630</wp:posOffset>
                </wp:positionV>
                <wp:extent cx="119380" cy="128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5pt;margin-top:16.9pt;width:9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86055</wp:posOffset>
                </wp:positionV>
                <wp:extent cx="3076575" cy="1158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ภาภรณ์  ศรีธัญร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สุขภาพจิตที่  ๑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ราชการแทน     อธิบดีกรม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1.25pt;mso-wrap-distance-left:9.05pt;mso-wrap-distance-right:9.05pt;mso-wrap-distance-top:3.6pt;mso-wrap-distance-bottom:3.6pt;margin-top:14.6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ุภาภรณ์  ศรีธัญรัตน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ศูนย์สุขภาพจิตที่  ๑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ฏิบัติราชการแทน     อธิบดีกรม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536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0695" cy="524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13" r="-2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46380</wp:posOffset>
                </wp:positionV>
                <wp:extent cx="4914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pt" to="452.9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ุขภาพจิตที่  ๑๐ กลุ่มงานอำนวยการ   โทรศัพท์  ๐ ๔๕๓๕ ๒๕๙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๘๑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งหลักฐานเพื่อเบิกเงินงบประมาณ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พระศรีมหาโพธิ์</w:t>
      </w:r>
    </w:p>
    <w:p>
      <w:pPr>
        <w:pStyle w:val="Normal"/>
        <w:tabs>
          <w:tab w:val="clear" w:pos="720"/>
          <w:tab w:val="left" w:pos="4536" w:leader="none"/>
        </w:tabs>
        <w:spacing w:before="177" w:after="57"/>
        <w:ind w:right="-1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างเบญจพร อ่อนสนิ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จัดการงานทั่วไป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ได้รั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รับรางวัลพระราชทานหน้าพระฉายาลักษณ์ทูลกระหม่อมหญิงอุบลรันราชกัญญา สิริพรรณวดี องค์ประธ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ตะวันออกเฉียงเหน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พูลแมน จังหวัดขอนแก่น </w:t>
      </w:r>
    </w:p>
    <w:p>
      <w:pPr>
        <w:pStyle w:val="Normal"/>
        <w:spacing w:before="177" w:after="57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ารเดินทางไปราชการดังกล่าวได้สิ้นสุด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ุขภาพจิตที่ ๑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ส่ง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44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สี่ร้อยส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ศูนย์สุขภาพจิตที่ ๑๐ แผนงานพื้นฐานด้านการพัฒนาและเสริมสร้างศักยภาพทรัพยากรมนุษย์ ผลผลิตที่ ๑ กิจกรรมหลัก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โครงสร้างพื้นฐานและระบบบริการสุขภาพจิต รายละเอียดตามเอกสารดังแนบ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  จะเป็นพระคุณ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57150</wp:posOffset>
                </wp:positionV>
                <wp:extent cx="3076575" cy="720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ภาภรณ์  ศรีธัญร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สุขภาพจิตที่  ๑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6.75pt;mso-wrap-distance-left:9.05pt;mso-wrap-distance-right:9.05pt;mso-wrap-distance-top:3.6pt;mso-wrap-distance-bottom:3.6pt;margin-top:4.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ุภาภรณ์  ศรีธัญรัตน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ศูนย์สุขภาพจิตที่  ๑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TH SarabunIT๙" w:hAnsi="TH SarabunIT๙" w:cs="TH SarabunIT๙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rFonts w:ascii="Cordia New" w:hAnsi="Cordia New" w:cs="Cordia New"/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cs="Cordia New"/>
      <w:sz w:val="28"/>
      <w:szCs w:val="28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เนื้อเรื่อง"/>
    <w:basedOn w:val="Normal"/>
    <w:qFormat/>
    <w:pPr>
      <w:spacing w:before="120" w:after="120"/>
      <w:ind w:left="0" w:right="386" w:hanging="0"/>
    </w:pPr>
    <w:rPr>
      <w:rFonts w:ascii="Cordia New" w:hAnsi="Cordia New" w:cs="Cordia New"/>
      <w:sz w:val="32"/>
      <w:szCs w:val="3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rdia New" w:cs="Angsana New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KoOLz</dc:creator>
  <dc:description/>
  <cp:keywords/>
  <dc:language>en-US</dc:language>
  <cp:lastModifiedBy>Microsoft account</cp:lastModifiedBy>
  <cp:lastPrinted>2023-02-22T16:08:00Z</cp:lastPrinted>
  <dcterms:modified xsi:type="dcterms:W3CDTF">2023-02-22T09:09:00Z</dcterms:modified>
  <cp:revision>17</cp:revision>
  <dc:subject/>
  <dc:title> </dc:title>
</cp:coreProperties>
</file>