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ำหรับวิท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 ศูนย์สุขภาพจิต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กรมสุขภาพจิต  กระทรวงสาธารณสุข  ดังรายการต่อไปนี้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540"/>
        <w:gridCol w:w="1439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  <w:tab/>
        <w:tab/>
        <w:tab/>
        <w:t xml:space="preserve">      (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)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5:00Z</dcterms:created>
  <dc:creator>Your User Name</dc:creator>
  <dc:description/>
  <cp:keywords/>
  <dc:language>en-US</dc:language>
  <cp:lastModifiedBy>User</cp:lastModifiedBy>
  <cp:lastPrinted>2005-10-26T15:40:00Z</cp:lastPrinted>
  <dcterms:modified xsi:type="dcterms:W3CDTF">2019-03-26T02:51:00Z</dcterms:modified>
  <cp:revision>9</cp:revision>
  <dc:subject/>
  <dc:title/>
</cp:coreProperties>
</file>