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9"/>
        <w:gridCol w:w="3283"/>
        <w:gridCol w:w="3406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E0EFD4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รับข้อคิดเห็น ข้อเสนอแนะ และข้อร้องเรียน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ียน   ผู้อำนวยการศูนย์สุขภาพจิต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ู้ย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เลขที่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้อคิดเห็น ข้อเสนอแนะ และข้อร้องเรียน</w:t>
            </w:r>
          </w:p>
          <w:p>
            <w:pPr>
              <w:pStyle w:val="Style17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่นเรื่อง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)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แจ้งผลการดำเนินการกลับไปยังท่าน ตามระเบียบปฏิบัติฯ การจัดการข้อคิดเห็นผู้ขอรับบริกา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Kinnari"/>
      <w:color w:val="auto"/>
      <w:kern w:val="2"/>
      <w:sz w:val="24"/>
      <w:szCs w:val="32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Kinn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Umpush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Kinnari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cs="Kinnari"/>
    </w:rPr>
  </w:style>
  <w:style w:type="paragraph" w:styleId="Style17">
    <w:name w:val="เนื้อหาตาราง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43:42Z</dcterms:created>
  <dc:creator/>
  <dc:description/>
  <dc:language>en-US</dc:language>
  <cp:lastModifiedBy/>
  <dcterms:modified xsi:type="dcterms:W3CDTF">2021-12-03T01:56:08Z</dcterms:modified>
  <cp:revision>1</cp:revision>
  <dc:subject/>
  <dc:title/>
</cp:coreProperties>
</file>